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>Негосударственное образовательное частное учреждение дополнительного профессионального образования "Уральский центр подготовки кадров"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ведения о персональном составе педагогических работников по состоянию на 01.01.2021г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140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5"/>
        <w:gridCol w:w="2977"/>
        <w:gridCol w:w="1701"/>
        <w:gridCol w:w="649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подав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лжность/ уровень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вышение квалифик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вухин Алексей Игор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реподаватель/ биология; учитель биолог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Диплом ВСВ №0492518 Регистрационный №5684 от 10.06.2005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У ВПО «Шадринский государственный педагогический институт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оответствие занимаемой должности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ротокол № 1-А от 28.06.2013г Соответствие занимаемой должности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токол № 5 от 20.06.2018г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Удостоверение о повышении квалификации № 166600000001, рег № 1 по ДПП «Организационно-управленческая деятельность преподавателей и менеджеров образовательных организаций дополнительного профессионального образования», 2014г. 72 ч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достоверение о повышении квалификации рег. № 033755 по ДПП «Организация образовательного процесса на основе межпредметных технологий», 2018г. 18 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Удостоверение о повышении квалификации № 166600008004, рег № 1537 по ДПП «Организационно-управленческая деятельность преподавателей и менеджеров образовательных организаций дополнительного профессионального образования», 2020г. 24 ч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кворцов Сергей Семе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Бакалавр физики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Диплом АВБ №0243513 Регистрационный №369 от 22.06.1999г.Уральский Государственный Университет им. А.М. Горьгого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Юрист по специальности юриспруденц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Диплом ВСГ 028949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гистрационный № 6044 от 10.07.2008Уральский Финансово Юридический Институ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оответствие занимаемой должности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ротокол №1 от 28.06.2013г Соответствие занимаемой должности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токол № 5 от 20.06.2018г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Удостоверение о повышении квалификации № 166600000002, рег № 2 по ДПП «Организационно-управленческая деятельность преподавателей и менеджеров образовательных организаций дополнительного профессионального образования», 2014г. 72 ч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Удостоверение о повышении квалификации № 166600008003, рег № 1536 по ДПП «Организационно-управленческая деятельность преподавателей и менеджеров образовательных организаций дополнительного профессионального образования», 2020г. 24ч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клак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лен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подаватель/русский язык и литература; учитель русского языка и литературы (Диплом Г-1 № 622704 от 27.06.1978 г. Свердловский государственный педагогический институ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ответствие занимаемой должности, протокол № 7-1 от 20.08.2014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ответствие занимаемой должности, протокол № 8-1 от 20.08.2019г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достоверение о повышении квалификации № 180000155033, рег № 1474/49 по ДПП «Организационно-управленческие механизмы перехода к новому «Порядку организации и осуществления образовательной деятельности по образовательным программам НОО, ОО, СОО в образовательных организациях, реализующих образовательные программы среднего общего образования» ГБОУ ВПО города Москвы «Московский городской педагогический университет», 2014г., 36ч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достоверение о повышении квалификации № 231200303958, рег. № ОЦС/ПК-17/002386 в Образовательном Фонде «Талант и успех» по программе «Обучение поколения 21 века: гуманитарные и диалоговые технологии, контрольно-измерительные материалы, цифровые ресурсы», 72ч., г. Сочи, 2017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достоверение о повышении квалификации, рег. № 033630 по ДПП «Организация образовательного процесса на основе межпредметных технологий», 18ч.,Тамбовский областной ГОАУ ДПО «ИПКРО», 2018г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достоверение о повышении квалификации № 134118191811, рег. № 8100 по ДПП «Модернизация технологий и содержания обучения на основе реализации метапредметного подхода по русскому языку и литературе в соответствии с ФГОС», 36ч. ГБУ ДПО Республики Мордовия «Центр непрерывного повышения профессионального мастерства педагогических работников – «Педагог 13.ру, г. Саранск, 2019г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достоверение о повышении квалификации № 134118202790, рег.№ 2790 по ДПП «Эффективные модели преподавания русского языка (как родного, как неродного)», 18ч., . ГБУ ДПО Республики Мордовия «Центр непрерывного повышения профессионального мастерства педагогических работников – «Педагог 13.ру, г. Саранск, 2020г.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ервуши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таль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подаватель/ физика; учитель физики средней школы (Диплом НВ № 642241 от 01.07.1987г. Свердловский государственный ордена «Знак Почета» педагогический институ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ответствие занимаемой должности, протокол № 7-1 от 20.08.2014г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ответствие занимаемой должности, протокол № 8-1 от 20.08.2019г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Удостоверение о краткосрочном повышении квалификации № 5328  по ДПП «Развитие профессиональной компетенции экспертов по вопросам лицензирования, аттестации и аккредитации»  ГОУ ДПО «ИРРО Свердловской области» 25.12.2008г. 72 ча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Удостоверение о краткосрочном повышении квалификации № 202 по ДПП «Противодействие коррупции в органах власти» ЕМАОУ ДПО «Институт муниципального управления» г. Екатеринбург 01.12.2010 72 ча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 Удостоверение о краткосрочном повышении квалификации №2226 по ДПО «Обучение физике в условиях перехода на ФГОС ОО второго поколения»  ГОУ ДПО «Ленинградский областной институт развития образования»  г. Санкт-Петербург 05.10.2013, 72 ча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 Удостоверение о   повышении квалификации № 000989/13 по ДПО «Психолого-педагогические технологии реализации ФГОС» (теория)  АНО ДПО «Учебный центр «Методист» г. Москва 30.03.2013 г. 72 ча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. Удостоверение о   повышении квалификации № 001125/13 по ДПО «Психолого-педагогические технологии реализации ФГОС» (практика)  АНО ДПО «Учебный центр «Методист» г. Москва 10.04.2013 г. 72 ча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.Удостоверение о повышении квалификации № 180000155045, рег № 1474/61 по ДПП «Организационно-управленческие механизмы перехода к новому «Порядку организации и осуществления образовательной деятельности по образовательным программам НОО, ОО, СОО в образовательных организациях, реализующих образовательные программы среднего общего образования» ГБОУ ВПО города Москвы «Московский городской педагогический университет», 2014г., 36ч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. Удостоверение о   повышении квалификации № у-2531/вн  по ДПО « Введение учебного предмета «Астрономия» в условиях изменений в федеральном компоненте государственного образовательного стандарта» ФГАОУ ДПО «Академия повышения квалификации и профессиональной переподготовки работников образования»  13.09.2017г., г. Москва  72 ча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.Диплом о профессиональной переподготовке «Менеджмент в образовании» 16 66 00000099, рег.№ 122 от 31.08.2017г., 306ч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.Удостоверение о повышении квалификации, рег. № 033631 по ДПП «Организация образовательного процесса на основе межпредметных технологий», 18ч.,Тамбовский областной ГОАУ ДПО «ИПКРО», 2018г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.Удостоверение о повышении квалификации № 134118191814, рег. № 8103 по ДПП «Модернизация технологий и содержания обучения на основе реализации метапредметного подхода по русскому языку и литературе в соответствии с ФГОС», 36ч. ГБУ ДПО Республики Мордовия «Центр непрерывного повышения профессионального мастерства педагогических работников – «Педагог 13.ру, г. Саранск, 2019г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.Удостоверение о повышении квалификации № 134118202804, рег.№ 2804 по ДПП «Эффективные модели преподавания русского языка (как родного, как неродного)», 18ч.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. ГБУ ДПО Республики Мордовия «Центр непрерывного повышения профессионального мастерства педагогических работников – «Педагог 13.ру, г. Саранск, 2020г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. Удостоверение о повышении квалификации № 00000000497860 рег.№159287860 по ДПО «Правила гигиены. Особенности работы образовательной организации в условиях сложной санитарно-эпидемиологической обстановки. Использование новейших технологий в организации образовательного процесса» НПО ПрофЭкспортСофт 30.09.2020г. Брянск 72 час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горбунск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подаватель/ Химик. Преподаватель (Диплом ИВ № 492024 от 17.06.1983г. Уральский государственный университет им. А.М. Горьк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ответствие занимаемой должности, протокол № 7-1 от 20.08.2014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ответствие занимаемой должности, протокол № 8-1 от 20.08.2019г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Удостоверение о   повышении квалификации № 000739/13 по ДПО « Инновационные технологии управления воспитательной деятельностью образовательного учреждения как средство реализации ФГОС» (теория)  АНО ДПО «Учебный центр «Методист» г. Москва 15.02.2013 г. 72 ча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 Удостоверение о   повышении квалификации № 000855/13 по ДПО «Инновационные технологии управления воспитательной деятельностью образовательного учреждения как средство реализации ФГОС» (практика)  АНО ДПО «Учебный центр «Методист» г. Москва 27.02.2013 г. 72 ча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Удостоверение о повышении квалификации № 180000155049, рег № 1474/65 по ДПП «Организационно-управленческие механизмы перехода к новому «Порядку организации и осуществления образовательной деятельности по образовательным программам НОО, ОО, СОО в образовательных организациях, реализующих образовательные программы среднего общего образования» ГБОУ ВПО города Москвы «Московский городской педагогический университет», 2014г., 36ч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Удостоверение о повышении квалификации рег. № ПК-Н0416-042 по ДПП «Опыт реализации ФГОС НОО: результаты, новые требования и возможности» в Автономной некоммерческой организации ДПО «Просвещение-Столица», Москва, 2016г., 72ч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.Удостоверение о повышении квалификации рег. № 033632 033631 по ДПП «Организация образовательного процесса на основе межпредметных технологий», 18ч.,Тамбовский областной ГОАУ ДПО «ИПКРО», 2018г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.Удостоверение о повышении квалификации № 134118191817, рег. № 8106 по ДПП «Модернизация технологий и содержания обучения на основе реализации метапредметного подхода по русскому языку и литературе в соответствии с ФГОС», 36ч. ГБУ ДПО Республики Мордовия «Центр непрерывного повышения профессионального мастерства педагогических работников – «Педагог 13.ру, г. Саранск, 2019г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.Удостоверение о повышении квалификации № 134118202807, рег.№ 2807 по ДПП «Эффективные модели преподавания русского языка (как родного, как неродного)», 18ч., . ГБУ ДПО Республики Мордовия «Центр непрерывного повышения профессионального мастерства педагогических работников – «Педагог 13.ру, г. Саранск, 2020г.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еменцов Иван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резовский профессионально-педагогический колледж (филиал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ГППУ (Диплом АК №0359020) Регистрационный №6120 от 20.06.200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оответствие занимаемой должности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токол № 04-1 от 28.03.2015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оответствие занимаемой должности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токол № 8А от 18.07.2019г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Удостоверение о повышении квалификации № 166600000003, рег № 3 по ДПП «Организационно-управленческая деятельность преподавателей и менеджеров образовательных организаций дополнительного профессионального образования», 2014г. 72 ч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Удостоверение о повышении квалификации № 166600008002, рег № 1535 по ДПП «Организационно-управленческая деятельность преподавателей и менеджеров образовательных организаций дополнительного профессионального образования», 2020г. 24 ч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галлимов Борис Илья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ехник-строител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Диплом ЛТ № 362449 от 02.03.1988г.Свердловский строительный техникум Минуралсибстрой ССС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оответствие занимаемой должности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ротокол № 3 от 28.07.2014г Соответствие занимаемой должности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токол № 9 от 19.03.2020г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Удостоверение о повышении квалификации № 166600000010, рег № 10 по ДПП «Организационно-управленческая деятельность преподавателей и менеджеров образовательных организаций дополнительного профессионального образования», 2014г. 72 ч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достоверение о повышении квалификации № 166600008001, рег № 1534 по ДПП «Организационно-управленческая деятельность преподавателей и менеджеров образовательных организаций дополнительного профессионального образования», 2020г. 24 ч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труханов Серге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женер педаго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Диплом БВС № 0621875 от 25.05.2000г. Уральский государственный профессионально-педагогический университ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оответствие занимаемой должности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ротокол № 04 от 27.03.2015г Соответствие занимаемой должности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токол № 06 от 15.07.2019г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Удостоверение о повышении квалификации № 166600000004, рег № 4 по ДПП «Организационно-управленческая деятельность преподавателей и менеджеров образовательных организаций дополнительного профессионального образования», 2014г. 72 ч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достоверение о повышении квалификации № 166600008006, рег № 1534 по ДПП «Организационно-управленческая деятельность преподавателей и менеджеров образовательных организаций дополнительного профессионального образования», 2020г. 24 ч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ьвова Людмил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женер-строител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Диплом Г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№ 508160 от 21.06.1977г. Уральский орден Трудового Красного Знамени политехнический институт им С.М. Кир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оответствие занимаемой должности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токол № 2 от 20.12.2013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оответствие занимаемой должности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токол № 5 от 20.06.2018г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Удостоверение о повышении квалификации № 006, рег № 6 по ДПП «Применение современных педагогических технологий», 2013г. 72 ч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достоверение о повышении квалификации № 166600008005, рег № 1538 по ДПП «Организационно-управленческая деятельность преподавателей и менеджеров образовательных организаций дополнительного профессионального образования», 2020г. 24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44:00Z</dcterms:created>
  <dc:creator>User</dc:creator>
  <dc:description/>
  <dc:language>en-US</dc:language>
  <cp:lastModifiedBy>Lenovo</cp:lastModifiedBy>
  <dcterms:modified xsi:type="dcterms:W3CDTF">2021-02-19T10:44:00Z</dcterms:modified>
  <cp:revision>2</cp:revision>
  <dc:subject/>
  <dc:title/>
</cp:coreProperties>
</file>